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Ъ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издадените разрешения за таксиметров превоз на пътници в община Трявна в изпълнение на чл.24а, ал.5 от Закона за автомобилните превоз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2018</w:t>
      </w:r>
      <w:r>
        <w:rPr>
          <w:rFonts w:cs="Times New Roman" w:ascii="Times New Roman" w:hAnsi="Times New Roman"/>
          <w:b/>
          <w:sz w:val="32"/>
          <w:szCs w:val="32"/>
        </w:rPr>
        <w:t>г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2"/>
        <w:gridCol w:w="2682"/>
        <w:gridCol w:w="2062"/>
        <w:gridCol w:w="1553"/>
        <w:gridCol w:w="1737"/>
        <w:gridCol w:w="2234"/>
        <w:gridCol w:w="144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зрешение и дата на издава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звач                    Е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на автомоби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№ на автомоби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идност на разрешение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а фор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я Лог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5275 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 Петров Ко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я Сандер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0205 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о Иванов Сиде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Мери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6721В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Борисов Гълъб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И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3755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 Петров Стоя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я Лог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2760 В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Минчев Йовч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я Лог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9952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о Иванов Ива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9541 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чо Николов Ганч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ур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4532 Т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 Иванов Хрис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а сметк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1830 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лав Райчев Попо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я Сандер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 6564 В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тев Кол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я Логан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5332 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 Димитров Димит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я Сандер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6502В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 Пламенов Тодо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Мати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1454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ен Митков Ива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7574 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Златков Георги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т Такум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1555 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 Тодоров Йовч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6792 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ислав Митков Ива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0746 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 Николов Георги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Лаче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6978 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ян Недялков Черкез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ли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1074 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Йонков Дим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3233 В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 Тодоров Йовч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5753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 Пламенов Кол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я Лог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9524 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о Ангелов Александ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6392 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Милков Мит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Кало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5515 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н Стефанов Балти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6301 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петков Иван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Аве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5515 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Недев Тодо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я Лог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9951 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ко Борисов Велич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1118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1747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 Пламенов Коле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вна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0897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ия Сандер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8975 А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г.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чо Йорданов Джули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 догов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2.0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Коев-Добромир Коев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107539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ИИ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2494 В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ир Пейчев Ко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а сме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.05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 „Коев-Добромир Коев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107539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ли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8731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ир Пейч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а сметк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07.11.2018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 Такси Е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202579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сваген Тур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55 95 В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Златков Георгие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догово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5:00Z</dcterms:created>
  <dc:creator>Rosica</dc:creator>
  <dc:description/>
  <cp:keywords/>
  <dc:language>en-US</dc:language>
  <cp:lastModifiedBy>Rosica</cp:lastModifiedBy>
  <dcterms:modified xsi:type="dcterms:W3CDTF">2018-11-07T06:26:00Z</dcterms:modified>
  <cp:revision>83</cp:revision>
  <dc:subject/>
  <dc:title/>
</cp:coreProperties>
</file>