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ПРИЛОЖЕНИЕ № 11 КЪМ РЕШЕНИЕ № 13, ГЛАСУВАНО НА ЗАСЕДАНИЕ  НА ОБЩИНСКИ СЪВЕТ – ТРЯВНА, ОБЛ. ГАБРОВО,  НА 31.01.2018 г., ПРОТОКОЛ №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СТЕПЕННИ РАЗПОРЕДИТЕЛИ С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СУ „П. Р. СЛАВЕЙКОВ” ГР. ТРЯ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У „ПРОФ. П. Н. РАЙКОВ” ГР. ТРЯ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У „ВАСИЛ ЛЕВСКИ” ГР. ПЛАЧКОВЦИ</w:t>
      </w:r>
    </w:p>
    <w:p>
      <w:pPr>
        <w:pStyle w:val="Normal"/>
        <w:jc w:val="both"/>
        <w:rPr/>
      </w:pPr>
      <w:r>
        <w:rPr>
          <w:b/>
        </w:rPr>
        <w:t>4. ДГ „КАЛИНА” ГР. ТРЯВНА</w:t>
      </w:r>
    </w:p>
    <w:p>
      <w:pPr>
        <w:pStyle w:val="Normal"/>
        <w:jc w:val="both"/>
        <w:rPr/>
      </w:pPr>
      <w:r>
        <w:rPr>
          <w:b/>
        </w:rPr>
        <w:t>5. ДГ „СВЕТЛИНА” ГР. ТРЯВНА</w:t>
      </w:r>
    </w:p>
    <w:p>
      <w:pPr>
        <w:pStyle w:val="Normal"/>
        <w:jc w:val="both"/>
        <w:rPr/>
      </w:pPr>
      <w:r>
        <w:rPr>
          <w:b/>
        </w:rPr>
        <w:t>6. ДГ „ОСМИ МАРТ” ГР. ПЛАЧКОВ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ДОМ ЗА СТАРИ ХОРА  ГР. ТРЯ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ПЕЦИАЛИЗИРАН МУЗЕЙ ЗА РЕЗБАРСКО И ЗОГРАФСКО ИЗКУ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МЕТСТВО ПЛАЧКОВЦ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СЕДАТЕЛ НА ОБЩИНСКИ СЪВЕТ – ТРЯВНА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ab/>
        <w:t>/ СИЛВИЯ КРЪСТЕВА /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9:00Z</dcterms:created>
  <dc:creator>Schetovodstvo1</dc:creator>
  <dc:description/>
  <cp:keywords/>
  <dc:language>en-US</dc:language>
  <cp:lastModifiedBy>Milena</cp:lastModifiedBy>
  <cp:lastPrinted>2014-01-30T12:18:00Z</cp:lastPrinted>
  <dcterms:modified xsi:type="dcterms:W3CDTF">2018-02-06T09:08:00Z</dcterms:modified>
  <cp:revision>12</cp:revision>
  <dc:subject/>
  <dc:title/>
</cp:coreProperties>
</file>