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9 КЪМ РЕШЕНИЕ № 3 НА ОБЩИНСКИ СЪВЕТ - ТРЯВНА, ГЛАСУВАНО НА 31.01.2019 Г., ПРОТОКОЛ № 1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ХОДИ С ЦЕЛЕВО ПРЕДНАЗНА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51"/>
        <w:gridCol w:w="2047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турен календа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 13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азник на дърворезб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Коледни и новогодишни празниц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рхитектурен плен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Славейкови празници 2019 год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азник на Тря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Международен фолклорен фестив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Симпозиум "Форма 2019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ационален  джаз фeстив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Театрални празниц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Културен обмен- турнета на тревненски худ. състави, връзки с побратимени градо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рт ф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Участие в "Балканът пее и разказва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 180 години от откриването на Тревненското учил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руги разходи със социално зна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4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За престой в Регионален хоспис  гр.Дрян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дпомагане разходите за погребения на самотни, без близки и роднини, бездомни, безпризорни, настанени в заведения за социални услуги лица до 240 л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дпомагане с лекарства болни с бъбречни заболявания за провеждане на хемодиали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арична помощ в размер на 350 лв. за новородени или осиновени деца изплащана на родителите или осиновителите, съгласно т. 3.3 от Вътрешните правила за отпускане на еднократна помощ от Община Трявна за новородени и осиновени де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дпомагане на семейства с репродуктивни пробле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дпомагане дейността на ППС при БЧК отряд Тря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ртен календа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 5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ченически спортни игр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дпомагане дейността на местни спортни клубо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омагане дейността на индивидуални състезатели с национални награ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портни съб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Офроуд надпревара "Трявна 4 х 4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Трабант ф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лтрамаратон "Трявна ултра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*Награди „Спортист на годината” 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Детски спортен лагер „Милан Джуниър Камп”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Международен футболен турнир за дец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*Турнир по стрийтбо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*Детски футболен турнир за  купата на Община Тря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тавителни разхо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74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бщинска администрация/ кмет на общината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6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бщински съве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7"/>
        <w:gridCol w:w="1401"/>
        <w:gridCol w:w="1467"/>
        <w:gridCol w:w="967"/>
        <w:gridCol w:w="1514"/>
        <w:gridCol w:w="1627"/>
        <w:gridCol w:w="1580"/>
      </w:tblGrid>
      <w:tr>
        <w:trPr>
          <w:trHeight w:val="393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 НА ОБЩИНСКИ СЪВЕТ – ТРЯВНА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      / СИЛВИЯ КРЪСТЕВА /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8:00Z</dcterms:created>
  <dc:creator>MINFIN</dc:creator>
  <dc:description/>
  <cp:keywords/>
  <dc:language>en-US</dc:language>
  <cp:lastModifiedBy>Milena</cp:lastModifiedBy>
  <cp:lastPrinted>2019-02-05T10:23:00Z</cp:lastPrinted>
  <dcterms:modified xsi:type="dcterms:W3CDTF">2019-02-06T05:56:00Z</dcterms:modified>
  <cp:revision>30</cp:revision>
  <dc:subject/>
  <dc:title>Приложение № 8</dc:title>
</cp:coreProperties>
</file>