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>публичен РЕГИСТЪР ЗА разпоредителни сделки с имоти – общинска собственост  2018  година</w:t>
      </w:r>
    </w:p>
    <w:p>
      <w:pPr>
        <w:pStyle w:val="Normal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06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Наименование и местонахождение на обект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емлен имот с идентификатор 73403.110.192, с площ на имота 82 кв. Начин на трайно ползване: ниско застрояване, находящ се в кв. Божковци, община Трявн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азарна оцен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.00 лева без ДДС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данъчна оцен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.50 лев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оценка определена от общински съве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69/31.05.2016 год.</w:t>
            </w:r>
          </w:p>
          <w:p>
            <w:pPr>
              <w:pStyle w:val="Normal"/>
              <w:rPr/>
            </w:pPr>
            <w:r>
              <w:rPr/>
              <w:t>Решение № 170/31.05.2016 год.</w:t>
            </w:r>
          </w:p>
          <w:p>
            <w:pPr>
              <w:pStyle w:val="Normal"/>
              <w:rPr/>
            </w:pPr>
            <w:r>
              <w:rPr/>
              <w:t>Решение № 206/28.07.2016 год.</w:t>
            </w:r>
          </w:p>
          <w:p>
            <w:pPr>
              <w:pStyle w:val="Normal"/>
              <w:rPr/>
            </w:pPr>
            <w:r>
              <w:rPr/>
              <w:t>Решение № 6/17.01.2018 год.</w:t>
            </w:r>
          </w:p>
          <w:p>
            <w:pPr>
              <w:pStyle w:val="Normal"/>
              <w:rPr/>
            </w:pPr>
            <w:r>
              <w:rPr/>
              <w:t>1440.00  лева с ДДС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крайна цена на сделк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.00 лева с ДДС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ЧИН НА РАЗПОРЕЖДАНЕ НА СДЕЛК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. 17, ал.3, ал.5 от З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. 47   от НРПУРОИ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СРЕЩНА СТРАНА ПО СДЕЛК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говор №102-СДУР-18/19.02.2018 год. – ПЕТЪР КОЛЕВ ПЕТРОВ – гр. Трявна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06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Наименование и местонахождение на обект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емлен имот с идентификатор 02563.530.1, с площ на имота 1502 кв., местност „Попова ливада“. Трайно предназначение на територията: земеделска.  Начин на трайно ползване: Неизползвана нива (угар, орница), находящ се в землище с. Бангейци, община Трявн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азарна оцен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40.00 лева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данъчна оцен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 лев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оценка определена от общински съве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78/29.11.2017 год.</w:t>
            </w:r>
          </w:p>
          <w:p>
            <w:pPr>
              <w:pStyle w:val="Normal"/>
              <w:rPr/>
            </w:pPr>
            <w:r>
              <w:rPr/>
              <w:t>Решение № 179/29.11.2017 год.</w:t>
            </w:r>
          </w:p>
          <w:p>
            <w:pPr>
              <w:pStyle w:val="Normal"/>
              <w:rPr/>
            </w:pPr>
            <w:r>
              <w:rPr/>
              <w:t>Решение № 16/31.01.2018 год.</w:t>
            </w:r>
          </w:p>
          <w:p>
            <w:pPr>
              <w:pStyle w:val="Normal"/>
              <w:rPr/>
            </w:pPr>
            <w:r>
              <w:rPr/>
              <w:t xml:space="preserve">3040.00  лева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крайна цена на сделк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40.00 лева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ЧИН НА РАЗПОРЕЖДАНЕ НА СДЕЛК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. 44, ал. 1, т. 7, ал. 2 от ЗМС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. 35, ал. 1, ал. 6 от З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л. 37, ал. 1, ал. 5  от НРПУРОИ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СРЕЩНА СТРАНА ПО СДЕЛК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говор №145-СДУР-18/09.05.2018 год. – МИРЕЛА КРАСИМИРОВА КОЛЕВА – гр. Трявна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06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Наименование и местонахождение на обект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емлен имот с идентификатор 02563.522.14, с площ на имота 340 кв., местност „Новаковско дере“. Трайно предназначение на територията: земеделска.  Начин на трайно ползване: Неизползвана нива (угар, орница), находящ се в землище с. Бангейци, община Трявн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азарна оцен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5.00 лева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данъчна оцен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  лев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оценка определена от общински съве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42/20.03.2018 год.</w:t>
            </w:r>
          </w:p>
          <w:p>
            <w:pPr>
              <w:pStyle w:val="Normal"/>
              <w:rPr/>
            </w:pPr>
            <w:r>
              <w:rPr/>
              <w:t>Решение № 43/20.03.2018 год.</w:t>
            </w:r>
          </w:p>
          <w:p>
            <w:pPr>
              <w:pStyle w:val="Normal"/>
              <w:rPr/>
            </w:pPr>
            <w:r>
              <w:rPr/>
              <w:t>Решение № 67/24.04.2018 год.</w:t>
            </w:r>
          </w:p>
          <w:p>
            <w:pPr>
              <w:pStyle w:val="Normal"/>
              <w:rPr/>
            </w:pPr>
            <w:r>
              <w:rPr/>
              <w:t xml:space="preserve">1225.00  лева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крайна цена на сделк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5.00 лева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ЧИН НА РАЗПОРЕЖДАНЕ НА СДЕЛК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. 44, ал. 1, т. 7, ал. 2 от ЗМС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. 35, ал. 1, ал. 6 от З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. 37, ал. 1, ал. 5  от НРПУРОИ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СРЕЩНА СТРАНА ПО СДЕЛК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говор №203-СДУР-18/12.07.2018 год. – НИКОЛАЙ КЪНЕВ ИЛИЕВ – гр. Трявна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06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Наименование и местонахождение на обект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ъзмездно право на строеж с обща ЗП 200 кв.м., РЗП 200 кв.м., н поземлен имот с идентификатор 73403.501.2440. Начин на трайно ползване: За друг обществен обект, комплекс, находящ се в гр. Трявна, община Трявна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азарна оцен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данъчна оцен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7.80 лев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оценка определена от общински съве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крайна цена на сделк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ЧИН НА РАЗПОРЕЖДАНЕ НА СДЕЛК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. 37, ал. 6, т. 2, ал. 7 от З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л. 41, ал. 6, т. 2 ал. 7  от НРПУРОИ</w:t>
            </w:r>
          </w:p>
          <w:p>
            <w:pPr>
              <w:pStyle w:val="Normal"/>
              <w:rPr/>
            </w:pPr>
            <w:r>
              <w:rPr/>
              <w:t>Решение № 100/20.06.2018 год.</w:t>
            </w:r>
          </w:p>
          <w:p>
            <w:pPr>
              <w:pStyle w:val="Normal"/>
              <w:rPr/>
            </w:pPr>
            <w:r>
              <w:rPr/>
              <w:t>Решение № 101/20.03.2018 год. на Общински съвет - Трявн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СРЕЩНА СТРАНА ПО СДЕЛК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говор №205-СДУР-18/16.07.2018 год. – ВЕЛИКОТЪРНОВСКА СВЕТА МИТРОПОЛИЯ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76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  <w:gridCol w:w="222"/>
      </w:tblGrid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9545" w:type="dxa"/>
            <w:tcBorders/>
          </w:tcPr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  <w:gridCol w:w="4677"/>
            </w:tblGrid>
            <w:tr>
              <w:trPr>
                <w:trHeight w:val="2013" w:hRule="atLeast"/>
              </w:trPr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 xml:space="preserve">Наименование и местонахождение на обекта 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екратяване на съсобственост между община Трявна и „Финис“ ЕООД – гр. Варна, на имот съставляващ УПИ ІІІ-653, кв. 44 по плана на гр. Плачковци, кв. Късовци, целият с площ от 4940 кв.м. и построената на калкан в имота  триетажна сград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пазарна оценка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6.87 лева за уравняване на дялове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данъчна оценка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на Трявна – 15 601.50 л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„</w:t>
                  </w:r>
                  <w:r>
                    <w:rPr/>
                    <w:t xml:space="preserve">Финис“ ЕООД – гр. Варна – 7 918.30 ле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оценка определена от общински съвет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6.87 лева за уравняване на дяловете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крайна цена на сделката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6.87 лева за уравняване на дяловете</w:t>
                  </w:r>
                </w:p>
              </w:tc>
            </w:tr>
            <w:tr>
              <w:trPr/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НАЧИН НА РАЗПОРЕЖДАНЕ НА СДЕЛКАТА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л. 36 и чл. 36, ал. 1, т. 1 от ЗОС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 №175/22.10.2018 год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750" w:hRule="atLeast"/>
              </w:trPr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НАСРЕЩНА СТРАНА ПО СДЕЛКАТа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говор за доброволна делба на съсобствени  недвижими имоти №267-СДУР-18 от 14.11.2018 год. между Община Трявна и „Финис“ ЕООД – гр. Варн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2"/>
              <w:gridCol w:w="4527"/>
            </w:tblGrid>
            <w:tr>
              <w:trPr/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 xml:space="preserve">Наименование и местонахождение на обекта </w:t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4/1144 ид.части от Поземлен имот с идентификатор 73403.110.54, целият с площ от 1144 кв.м., находящ се в гр. Трявна,  кв. Божковци, ул. „Патриарх Евтимий“ №34</w:t>
                  </w:r>
                </w:p>
              </w:tc>
            </w:tr>
            <w:tr>
              <w:trPr/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пазарна оценка</w:t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 936.00 лева без ДДС</w:t>
                  </w:r>
                </w:p>
              </w:tc>
            </w:tr>
            <w:tr>
              <w:trPr/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данъчна оценка</w:t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62.30 лева</w:t>
                  </w:r>
                </w:p>
              </w:tc>
            </w:tr>
            <w:tr>
              <w:trPr/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оценка определена от общински съвет</w:t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№ 139/05.09.2018 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ение № 140/05.09.2018 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ение № 160/27.09.2018 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 936.00 лева  без ДДС, 14 323.20 лева  с ДДС</w:t>
                  </w:r>
                </w:p>
              </w:tc>
            </w:tr>
            <w:tr>
              <w:trPr/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крайна цена на сделката</w:t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 323.20 лева  с ДДС</w:t>
                  </w:r>
                </w:p>
              </w:tc>
            </w:tr>
            <w:tr>
              <w:trPr/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НАЧИН НА РАЗПОРЕЖДАНЕ НА СДЕЛКАТА</w:t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л. 44, ал. 1, т. 7, ал. 2 от ЗМСМ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Чл. 35, ал. 3, ал. 6 от ЗО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Чл. 37, ал. 2, ал. 5  от НРПУРОИ</w:t>
                  </w:r>
                </w:p>
              </w:tc>
            </w:tr>
            <w:tr>
              <w:trPr/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НАСРЕЩНА СТРАНА ПО СДЕЛКАТа</w:t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говор №269-СДУР-18 от 20.11.2018 г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„</w:t>
                  </w:r>
                  <w:r>
                    <w:rPr>
                      <w:b/>
                    </w:rPr>
                    <w:t>ЕКСТРАПЛАСТ“ ООД – гр. Трявн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  <w:gridCol w:w="4520"/>
            </w:tblGrid>
            <w:tr>
              <w:trPr/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 xml:space="preserve">Наименование и местонахождение на обекта </w:t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0/1144 ид.части от Поземлен имот с идентификатор 73403.110.54, целият с площ от 1144 кв.м., находящ се в гр. Трявна,  кв. Божковци, ул. „Патриарх Евтимий“ №3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пазарна оценка</w:t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40.00 лева без ДДС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данъчна оценка</w:t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7.00 лева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оценка определена от общински съвет</w:t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№ 139/05.09.2018 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ение № 140/05.09.2018 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ение № 160/27.09.2018 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40.00 лева  без ДДС, 2328.00 лева  с ДДС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крайна цена на сделката</w:t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8.00  лева  с ДДС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НАЧИН НА РАЗПОРЕЖДАНЕ НА СДЕЛКАТА</w:t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л. 44, ал. 1, т. 7, ал. 2 от ЗМСМ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л. 35, ал. 3, ал. 6 от ЗОС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л. 37, ал. 2, ал. 5  от НРПУРОИ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НАСРЕЩНА СТРАНА ПО СДЕЛКАТа</w:t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говор №271-СДУР-18 от 26.11.2018 г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РИЯ БОРИСОВА ПЕТРОВА от  гр. Трявна и ДАНИЕЛА ПЕТРОВА ПЕТРОВА от гр. Велико Търново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61" w:hRule="atLeast"/>
        </w:trPr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xcelciorCyr;Times New Roman" w:hAnsi="ExcelciorCyr;Times New Roman" w:eastAsia="ExcelciorCyr;Times New Roman" w:cs="ExcelciorCyr;Times New Roman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3:00Z</dcterms:created>
  <dc:creator>Kolio</dc:creator>
  <dc:description/>
  <cp:keywords/>
  <dc:language>en-US</dc:language>
  <cp:lastModifiedBy>LENOVO</cp:lastModifiedBy>
  <cp:lastPrinted>2018-11-26T09:32:00Z</cp:lastPrinted>
  <dcterms:modified xsi:type="dcterms:W3CDTF">2019-01-02T08:07:00Z</dcterms:modified>
  <cp:revision>55</cp:revision>
  <dc:subject/>
  <dc:title>РЕГИСТЪР   ПРОДАЖБИ ПО ЗАКОН ЗА  ОБЩИНСКА СОБСТВЕНОСТ</dc:title>
</cp:coreProperties>
</file>